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977"/>
      </w:tblGrid>
      <w:tr>
        <w:trPr>
          <w:trHeight w:val="741" w:hRule="atLeast"/>
        </w:trPr>
        <w:tc>
          <w:tcPr>
            <w:tcW w:w="4870" w:type="dxa"/>
            <w:tcBorders/>
          </w:tcPr>
          <w:p>
            <w:pPr>
              <w:pStyle w:val="Normal"/>
              <w:ind w:left="7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ÂNG TY COÅ PHAÀN THÖÔNG MAÏI</w:t>
            </w:r>
          </w:p>
          <w:p>
            <w:pPr>
              <w:pStyle w:val="Normal"/>
              <w:ind w:left="7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ØNG BAÏC ÑAÙ QUYÙ PHÖÔNG NAM</w:t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ÄNG HOØA XAÕ HOÄI CHUÛ NGHÓA VIEÄT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2641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20.8pt" to="188.9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Ñoäc laäp – Töï do – Haïnh phuù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715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ÑÔN XIN TAÙCH COÅ PHIEÁ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804" w:leader="dot"/>
          <w:tab w:val="left" w:pos="7938" w:leader="dot"/>
          <w:tab w:val="left" w:pos="10206" w:leader="dot"/>
        </w:tabs>
        <w:rPr>
          <w:sz w:val="26"/>
          <w:szCs w:val="26"/>
        </w:rPr>
      </w:pPr>
      <w:r>
        <w:rPr>
          <w:sz w:val="26"/>
          <w:szCs w:val="26"/>
        </w:rPr>
        <w:t>Toâi teân :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MND soá : ……………………………………………… Caáp ngaøy : ………………………………Nôi caáp :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Ñòa chæ thöôøng truù : …………………………………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-8"/>
          <w:sz w:val="26"/>
          <w:szCs w:val="26"/>
        </w:rPr>
        <w:t>Nay, kính ñeà nghò Hoäi Ñoàng Quaûn Trò Coâng ty CP TM Vaøng Baïc Ñaù Quyù Phöông Nam cho pheùp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xin ñöôïc taùch :………………… tôø coå phieáu cuûa toâi mang soá ser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48"/>
        <w:gridCol w:w="2863"/>
        <w:gridCol w:w="1502"/>
        <w:gridCol w:w="209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änh Gia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á Ser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á Löôï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ång Giaù Tr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Ñöôïc taùch ra thaønh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75"/>
        <w:gridCol w:w="1759"/>
        <w:gridCol w:w="381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änh Gia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á Löôïng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ång Giaù Tr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Lyù do: Ñeå tieän vieäc giao dòch, mua baùn sau naø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Traân troïng kính chaøo vaø caûm ô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</w:t>
      </w:r>
      <w:r>
        <w:rPr>
          <w:b/>
          <w:i/>
          <w:sz w:val="26"/>
          <w:szCs w:val="26"/>
        </w:rPr>
        <w:t xml:space="preserve">TP. HCM,  ngaøy         thaùng         naêm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TM.HOÄI ÑOÀNG QUAÛN TRÒ KYÙ DUYEÄT</w:t>
        <w:tab/>
      </w:r>
      <w:r>
        <w:rPr>
          <w:sz w:val="26"/>
          <w:szCs w:val="26"/>
        </w:rPr>
        <w:tab/>
        <w:t xml:space="preserve">                </w:t>
      </w:r>
      <w:r>
        <w:rPr>
          <w:b/>
          <w:sz w:val="26"/>
          <w:szCs w:val="26"/>
        </w:rPr>
        <w:t>KÍNH ÑÔ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54:00Z</dcterms:created>
  <dc:creator>MR BINH</dc:creator>
  <dc:description/>
  <cp:keywords/>
  <dc:language>en-US</dc:language>
  <cp:lastModifiedBy>hagtb</cp:lastModifiedBy>
  <cp:lastPrinted>2007-04-06T09:42:00Z</cp:lastPrinted>
  <dcterms:modified xsi:type="dcterms:W3CDTF">2008-11-17T08:56:00Z</dcterms:modified>
  <cp:revision>9</cp:revision>
  <dc:subject/>
  <dc:title>COÂNG TY VAØNG BAÏC ÑAÙ QUYÙ PHÖÔNG NAM        </dc:title>
</cp:coreProperties>
</file>